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u w:val="none"/>
        </w:rPr>
        <w:tab/>
      </w:r>
      <w:r>
        <w:rPr/>
        <w:t>PORTARIA Nº. XX, DE XX DE XXXX DE 2.016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tbl>
      <w:tblPr>
        <w:tblW w:w="656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</w:tblGrid>
      <w:tr>
        <w:trPr>
          <w:trHeight w:val="824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IA O RESPONSÁVEL PELO SISTEMA DE CONTROLE INTERNO DA XXXXXX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sz w:val="22"/>
        </w:rPr>
        <w:t>___</w:t>
      </w:r>
      <w:r>
        <w:rPr>
          <w:b/>
          <w:bCs/>
          <w:sz w:val="22"/>
        </w:rPr>
        <w:t>NOME</w:t>
      </w:r>
      <w:r>
        <w:rPr>
          <w:b/>
          <w:sz w:val="22"/>
        </w:rPr>
        <w:t>___</w:t>
      </w:r>
      <w:r>
        <w:rPr>
          <w:sz w:val="22"/>
        </w:rPr>
        <w:t>, ___CARGO___, ___MUNICIPIO___, Estado de São Paulo, no uso de suas atribuições legais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ind w:firstLine="2268"/>
        <w:rPr>
          <w:sz w:val="22"/>
        </w:rPr>
      </w:pPr>
      <w:r>
        <w:rPr>
          <w:sz w:val="22"/>
        </w:rPr>
        <w:t>Considerando, a necessidade de adequar o Sistema de Controle Interno às exigências do Tribunal de Contas do Estado de São Paulo 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2268"/>
        <w:rPr/>
      </w:pPr>
      <w:r>
        <w:rPr>
          <w:sz w:val="22"/>
        </w:rPr>
        <w:t>Considerando, a Lei Municipal nº ____ de ___ de _________ de ______ do Município de _________________, os artigos 31, 70 e 74 da Constituição Federal de 1988, artigo 54 parágrafo único e artigo 59, ambos da Lei de Responsabilidade Fiscal, artigos 75 a 80 da Lei nº 4.320/1964 e Normas Brasileiras de Contabilidade Aplicadas ao Setor Público - NBCT 16.8, as entidades públicas estaduais e municipais devem possuir seus próprios sistemas de controle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: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Fica nomeada, a partir do dia 1º de janeiro de 2.016, a responsável pelo </w:t>
      </w:r>
      <w:r>
        <w:rPr>
          <w:b/>
          <w:sz w:val="22"/>
        </w:rPr>
        <w:t>SISTEMA DE CONTROLE INTERNO</w:t>
      </w:r>
      <w:r>
        <w:rPr>
          <w:b/>
        </w:rPr>
        <w:t xml:space="preserve"> </w:t>
      </w:r>
      <w:r>
        <w:rPr>
          <w:b/>
          <w:sz w:val="22"/>
        </w:rPr>
        <w:t>DA _________________________________________________</w:t>
      </w:r>
      <w:r>
        <w:rPr>
          <w:sz w:val="22"/>
        </w:rPr>
        <w:t>, a saber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XXXXXXXXX XXXXXXXXXXXXXXXX XXXXXXXXXXXXXXXXXXXXXXX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Esta Portaria entrará em vigor na data de sua publicação, revogadas as disposições em contrári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bCs/>
          <w:sz w:val="20"/>
        </w:rPr>
        <w:t>______________________________</w:t>
      </w:r>
      <w:r>
        <w:rPr>
          <w:sz w:val="20"/>
        </w:rPr>
        <w:t>, AOS XX DIAS DO MÊS DE XXXXX DO ANO DE 2.015.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sectPr>
      <w:type w:val="nextPage"/>
      <w:pgSz w:w="11906" w:h="16838"/>
      <w:pgMar w:left="1701" w:right="1418" w:gutter="0" w:header="0" w:top="1560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right"/>
      <w:outlineLvl w:val="3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userdae</dc:creator>
  <dc:description/>
  <cp:keywords/>
  <dc:language>en-US</dc:language>
  <cp:lastModifiedBy>antonio.alves</cp:lastModifiedBy>
  <cp:lastPrinted>2016-01-05T14:37:00Z</cp:lastPrinted>
  <dcterms:modified xsi:type="dcterms:W3CDTF">2016-11-28T12:00:00Z</dcterms:modified>
  <cp:revision>2</cp:revision>
  <dc:subject/>
  <dc:title>PORTARIA Nº</dc:title>
</cp:coreProperties>
</file>